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  <w:tab/>
        <w:tab/>
        <w:tab/>
        <w:tab/>
        <w:t>Оз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лашин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от 27 сентября 2016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Балашин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Балашинского муниципального образования Озинского муниципального района Саратовской области, Совет Балашинского муниципального образования Озинского муниципального 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екретарём Совета Балашинского муниципального образования Озинского муниципального района Саратовской области Мельник Марину Петров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ин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>А.С. Краснен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4:00Z</dcterms:created>
  <dc:creator>USER</dc:creator>
  <dc:description/>
  <cp:keywords/>
  <dc:language>en-US</dc:language>
  <cp:lastModifiedBy>Александр</cp:lastModifiedBy>
  <cp:lastPrinted>2016-09-27T15:24:00Z</cp:lastPrinted>
  <dcterms:modified xsi:type="dcterms:W3CDTF">2016-09-27T11:24:00Z</dcterms:modified>
  <cp:revision>2</cp:revision>
  <dc:subject/>
  <dc:title/>
</cp:coreProperties>
</file>